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jc w:val="both"/>
        <w:rPr>
          <w:rFonts w:ascii="Times New Roman" w:hAnsi="Times New Roman" w:cs="Times New Roman"/>
          <w:color w:val="003399"/>
          <w:sz w:val="24"/>
          <w:szCs w:val="24"/>
        </w:rPr>
      </w:pPr>
      <w:r>
        <w:rPr>
          <w:rStyle w:val="StrongEmphasis"/>
          <w:rFonts w:cs="Times New Roman" w:ascii="Times New Roman" w:hAnsi="Times New Roman"/>
          <w:b w:val="false"/>
          <w:bCs w:val="false"/>
          <w:color w:val="003399"/>
          <w:sz w:val="24"/>
          <w:szCs w:val="24"/>
          <w:lang w:val="en-US"/>
        </w:rPr>
        <w:t xml:space="preserve"> </w:t>
      </w:r>
      <w:r>
        <w:rPr>
          <w:rStyle w:val="StrongEmphasis"/>
          <w:rFonts w:cs="Times New Roman" w:ascii="Times New Roman" w:hAnsi="Times New Roman"/>
          <w:b w:val="false"/>
          <w:bCs w:val="false"/>
          <w:color w:val="003399"/>
          <w:sz w:val="24"/>
          <w:szCs w:val="24"/>
        </w:rPr>
        <w:t>Lời nhận xét học sinh theo thông tư 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ời nhận xét về Phẩm chất; Năng lực chung; Năng lực đặc thù dành cho học si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ẨM CHẤT</w:t>
      </w:r>
    </w:p>
    <w:tbl>
      <w:tblPr>
        <w:tblW w:w="14933" w:type="dxa"/>
        <w:jc w:val="left"/>
        <w:tblInd w:w="-998" w:type="dxa"/>
        <w:tblLayout w:type="fixed"/>
        <w:tblCellMar>
          <w:top w:w="0" w:type="dxa"/>
          <w:left w:w="108" w:type="dxa"/>
          <w:bottom w:w="0" w:type="dxa"/>
          <w:right w:w="108" w:type="dxa"/>
        </w:tblCellMar>
      </w:tblPr>
      <w:tblGrid>
        <w:gridCol w:w="3063"/>
        <w:gridCol w:w="2910"/>
        <w:gridCol w:w="2986"/>
        <w:gridCol w:w="2987"/>
        <w:gridCol w:w="298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ÊU NƯỚC</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Á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ĂM CHỈ</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UNG THỰC</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ÁCH NHIỆ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tôn trọng và quý mến thầy cô, bạn bè.</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ơn thầy giáo, cô giáo; yêu thương, giúp đỡ b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ó ý thức  bảo vệ của công, giữ gìn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luôn tự hào về người thân trong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yêu quê hương, đất nước qua các bài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luôn tự giác, tích cực tham gia các hoạt hoạt động tập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quý trọng công sức lao động của ngườ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luôn đoàn kết và yêu mến bạn bè.</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quý trọng và yêu vẻ đẹp thiên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ích cực tham gia các hoạt động trường, lớ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vui vẻ, hòa đồng, cần tích cực tham gia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ần bảo vệ của công tốt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quý trọng tình bạn nhưng chưa cởi mở, gần gũ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yêu thương, chia sẻ cùng người thân, nhưng chưa mạnh d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yêu vẻ đẹp của thiên nhiên, cần chung tay bảo vệ chúng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ần gần gũi thân thiết cùng mọi người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nên cởi mở và đoàn kết cùng bạn bè.</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yêu quý tình bạn, cần vui chơi nhẹ nhàng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ý thức giữ VS chung nhưng chưa tích cực  lao động.Em nên tích cực tham gia các hoạt động hơn nữ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ó tấm lòng nhân 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 có tấm lòng nhân hâu, sẻ ch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quan tâm và giúp đỡ mọi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hay chia sẻ công việc nhà trong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giúp đỡ bạn khó kh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luôn quan tâm mọi người trong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luôn  chăm sóc quan tâm ông b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luôn yêu quí mọi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hay giúp đỡ bạn có hoàn cảnh khó kh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thương yêu và giúp đỡ b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hay giúp đỡ bạn bè.</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yêu thương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biết yêu thương ông bà cha m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chăm sóc quan tâm ông b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thương yêu và giúp đỡ b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giúp đỡ mọi người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chia sẻ những khó khăn với bố m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biết  quan tâm và giúp đỡ người thâ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nhân hậu, hiền hò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giúp đỡ những người trong gia đình.</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tham gia tốt các hoạt động của lớp,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ích cực tham gia lau, dọn lớp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ích cực trong học tập ở lớ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ết bảo vệ của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nhận nhiệm vụ vừa sức với bản thân mình và các b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hăm, ngoan, lễ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hường xuyên trao đổi nội dung học tập với bạn và giáo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chăm làm việc nhà giúp đỡ cha m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hường xuyên trao đổi bài với bạn, thầy cô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hực hiện tốt các quy định về tập luyện ở lớp cũng như ở nh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hăm làm bài ở lớ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hường xuyên tham gia các hoạt động giữ vệ sinh của lớ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hăm học hơn, giúp đỡ các bạn tích cực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ích cực trong các nhiệm vụ chung của nhó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yêu thích lao động và các hoạt động nghệ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hích tham gia trang trí và làm sạch đẹp trường, lớ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làm việc phù hợp ở nh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ó sự tập trung, chú ý nghe giảng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nỗ lực hoàn thành các công việc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đi học đều và đúng gi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sẵn sàng giúp đỡ các b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m cần tích cực tham gia việc giữ vệ sinh lớp học.</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luôn trung thực với bạn bè.</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ó tính trung thực cao và biết giữ lời hứ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luôn nhường nhịn và chia sẻ với bạn bè trong lớ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ó ý thức giữ trật tự, không làm việc riêng trong giờ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hấp hành tốt nội qui lớp họ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luôn có ý thức tự giác cao và trung thực trong học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ự tin trong học tập, trung thực, đoàn kết, yêu quý bạn bè.</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ết bảo vệ của công, giữ gìn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quý trọng công sức lao động của ngườ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giúp đỡ mọi người, cởi mở, thân t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có tính trung thực và biết giữ lờ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nhặt của rơi trả lại cho b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ần trung thực hơn trong học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nên chấp hành nội qui lớp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không nói dối, không nói sai về người khá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nói thật, nói đúng về sự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ần nói đúng về sự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không đổ lỗi cho người khác khi mình làm chưa đú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không chép bài của bạn trong giờ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trung thực trong mọi hoạt động.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ự tin hơn khi phát biểu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ự tin hơn khi giải quyết vấn đề.</w:t>
            </w:r>
          </w:p>
          <w:p>
            <w:pPr>
              <w:pStyle w:val="Normal"/>
              <w:spacing w:lineRule="auto" w:line="240" w:before="0" w:after="0"/>
              <w:rPr/>
            </w:pPr>
            <w:r>
              <w:rPr>
                <w:rFonts w:eastAsia="Times New Roman" w:cs="Times New Roman" w:ascii="Times New Roman" w:hAnsi="Times New Roman"/>
                <w:color w:val="000000"/>
                <w:sz w:val="24"/>
                <w:szCs w:val="24"/>
              </w:rPr>
              <w:t>Em biết nhận lỗi và sữa lỗi s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ự chịu trách nhiệm về việc làm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ự tin khi phát biểu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ó ý thức trách nhiệm trong việc học nhóm.</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m không đổ lỗi cho người khác.</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m biết nhận lỗi khi làm sai.</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m luôn nỗ lực trong học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ó ý thức trách nhiệm trong việc học nhó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tự tin trao đổi ý kiến với các b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biết nhận công việc vừa sức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biết trình bày ý kiến trước lớ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mạnh dạn nói những gì mình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sẵn sàng nhận xét, góp ý cho b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ần mạnh dạn, tự tin khi phát biể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ần nỗ lực hơn trong học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ần mạnh dạn góp ý, nhận xét cho b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ần làm việc theo sự hướng dẫn của giáo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cần tích cực hợp tác với nhóm.</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t>NĂNG LỰC CHUNG</w:t>
      </w:r>
    </w:p>
    <w:tbl>
      <w:tblPr>
        <w:tblW w:w="15027" w:type="dxa"/>
        <w:jc w:val="left"/>
        <w:tblInd w:w="-998" w:type="dxa"/>
        <w:tblLayout w:type="fixed"/>
        <w:tblCellMar>
          <w:top w:w="0" w:type="dxa"/>
          <w:left w:w="108" w:type="dxa"/>
          <w:bottom w:w="0" w:type="dxa"/>
          <w:right w:w="108" w:type="dxa"/>
        </w:tblCellMar>
      </w:tblPr>
      <w:tblGrid>
        <w:gridCol w:w="5009"/>
        <w:gridCol w:w="5009"/>
        <w:gridCol w:w="5009"/>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vi-VN"/>
              </w:rPr>
              <w:t>TỰ CHỦ VÀ TỰ HỌC</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vi-VN"/>
              </w:rPr>
              <w:t>GIAO TIẾP VÀ HỢP TÁC</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vi-VN"/>
              </w:rPr>
              <w:t>NĂNG LỰC GIẢI QUYẾT VẤN ĐỀ SÁNG TẠO</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có ý thức tự giác cao trong học tậ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ý thức tự học và tự chủ trong mọi vấn đề.</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ự  thực hiện tốt các nhiệm vụ học tập.</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biết cách nêu câu hỏi và tự  trả lời.</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tự thực hiện các nhiệm vụ học tậ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phối hợp nhóm để hoàn thành tốt nhiệm vụ.</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sáng tạo, tự thực hiện nhanh các bài tậ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tự học và tự chủ bản thân .</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báo cáo kết quả làm việc của nhóm với giáo viê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họp nhóm tốt với các bạn.</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có khả năng tự học một mì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vận dụng kiến thức đã học vào cuộc số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hia sẻ kết quả học tập với bạn, với cả nhóm.</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vận dụng những điều đã học để giải quyết nhiệm vụ trong học tậ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ước đầu biết tự học.</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ự giác thực hiện nhiệm vụ học nhưng kết quả chưa cao.</w:t>
            </w:r>
          </w:p>
          <w:p>
            <w:pPr>
              <w:pStyle w:val="Normal"/>
              <w:spacing w:lineRule="auto" w:line="240" w:before="0" w:after="0"/>
              <w:rPr/>
            </w:pPr>
            <w:r>
              <w:rPr>
                <w:rFonts w:eastAsia="Times New Roman" w:cs="Times New Roman" w:ascii="Times New Roman" w:hAnsi="Times New Roman"/>
                <w:color w:val="000000"/>
                <w:sz w:val="24"/>
                <w:szCs w:val="24"/>
                <w:lang w:val="vi-VN"/>
              </w:rPr>
              <w:t xml:space="preserve">Em có khả năng tự học tốt nhưng </w:t>
            </w:r>
            <w:r>
              <w:rPr>
                <w:rFonts w:eastAsia="Times New Roman" w:cs="Times New Roman" w:ascii="Times New Roman" w:hAnsi="Times New Roman"/>
                <w:color w:val="000000"/>
                <w:sz w:val="24"/>
                <w:szCs w:val="24"/>
              </w:rPr>
              <w:t>KQ</w:t>
            </w:r>
            <w:r>
              <w:rPr>
                <w:rFonts w:eastAsia="Times New Roman" w:cs="Times New Roman" w:ascii="Times New Roman" w:hAnsi="Times New Roman"/>
                <w:color w:val="000000"/>
                <w:sz w:val="24"/>
                <w:szCs w:val="24"/>
                <w:lang w:val="vi-VN"/>
              </w:rPr>
              <w:t xml:space="preserve"> chưa cao.</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hưa có ý thức tự học.</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nên tự giác hơn trong việc học.</w:t>
            </w:r>
          </w:p>
          <w:p>
            <w:pPr>
              <w:pStyle w:val="Normal"/>
              <w:spacing w:lineRule="auto" w:line="240" w:before="0" w:after="0"/>
              <w:rPr/>
            </w:pPr>
            <w:r>
              <w:rPr>
                <w:rFonts w:eastAsia="Times New Roman" w:cs="Times New Roman" w:ascii="Times New Roman" w:hAnsi="Times New Roman"/>
                <w:color w:val="000000"/>
                <w:sz w:val="24"/>
                <w:szCs w:val="24"/>
                <w:lang w:val="vi-VN"/>
              </w:rPr>
              <w:t xml:space="preserve">Em chưa biết tự </w:t>
            </w:r>
            <w:r>
              <w:rPr>
                <w:rFonts w:eastAsia="Times New Roman" w:cs="Times New Roman" w:ascii="Times New Roman" w:hAnsi="Times New Roman"/>
                <w:color w:val="000000"/>
                <w:sz w:val="24"/>
                <w:szCs w:val="24"/>
              </w:rPr>
              <w:t>HT</w:t>
            </w:r>
            <w:r>
              <w:rPr>
                <w:rFonts w:eastAsia="Times New Roman" w:cs="Times New Roman" w:ascii="Times New Roman" w:hAnsi="Times New Roman"/>
                <w:color w:val="000000"/>
                <w:sz w:val="24"/>
                <w:szCs w:val="24"/>
                <w:lang w:val="vi-VN"/>
              </w:rPr>
              <w:t xml:space="preserve"> bài, cần sự trợ giúp từ </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ìm kiếm sự trợ giúp kịp thời từ bạn bè.</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lang w:val="vi-VN"/>
              </w:rPr>
              <w:t>Em cần có ý thức tự giác hơn trong học tậ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m tự biết hoàn thành các nhiệm vụ học tập.</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biết trao đổi ý kiến cùng bạn rất tốt.</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phối hợp tốt với các bạn trong  nhóm.</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lắng nghe người khác, hợp tác cùng với bạn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hể hiện sự tốt sự thân thiện, hòa đồng với bạn bè.</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lắng nghe và tôn trọng ý kiến của bạn rất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hể hiện sự thân thiện và hợp tác tốt với bạn bè.</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hấp hành tốt sự phân công trong sinh hoạt nhóm.</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tinh thần hợp tác trong hoạt động nhóm rất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tổ chức làm việc theo nhóm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ổ chức, giao tiếp và hợp tác nhóm có hiệu quả.</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diễn đạt rõ ràng, dễ hiểu.</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biết lắng nghe ý kiến bạn bè.</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trình bày ngắn gọn, rõ ràng, dễ hiểu.</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rình bày ý kiến trọng tâm khi trao đổi với nhóm, lớ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phối hợp với bạn khi làm việc nhóm.</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ìm kiếm sự trợ giúp của thầy cô, bạn bè.</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giao tiếp, hợp tác với b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hia sẻ cùng với bạn trong học tập .</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hưa mạnh dạn trong giao tiếp, hợp tá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vi-VN"/>
              </w:rPr>
              <w:t>Em chưa tích cực tham gia hợp tác nhóm và trao đổi ý kiến.</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biết xác định và làm rõ thông ti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phát hiện và nêu được tình huống có vấn đề trong học tậ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hu nhận thông tin từ tình huống và giải quyết vấn đề.</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nhận ra những vấn đề đơn giản và biết đặt câu hỏi đơn giả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mạnh dạn đưa ra những ý kiến cá nhâ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năng lực giải quyết tốt những tình huống phát si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đặt câu hỏi khác nhau về một sự vật hiện tượ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giải quyết tốt nhiệm vụ được giao.</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năng lực giải quyết vấn đề sáng tạo.</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biết lựa chon thông tin tốt.</w:t>
            </w:r>
          </w:p>
          <w:p>
            <w:pPr>
              <w:pStyle w:val="Normal"/>
              <w:spacing w:lineRule="auto" w:line="240" w:before="0" w:after="0"/>
              <w:rPr/>
            </w:pPr>
            <w:r>
              <w:rPr>
                <w:rFonts w:eastAsia="Times New Roman" w:cs="Times New Roman" w:ascii="Times New Roman" w:hAnsi="Times New Roman"/>
                <w:color w:val="000000"/>
                <w:sz w:val="24"/>
                <w:szCs w:val="24"/>
                <w:lang w:val="vi-VN"/>
              </w:rPr>
              <w:t>Em có khả năng tự  thực hiện nhiệm vụ cá nhâ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điều khiển hoạt động nhóm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nhận ra sai sót sẵn sàng sửa sai.</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nhận biết thông tin nhanh nhẹn hơn nhé.</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ự tin hơn trong giải quyết nhiệm vụ được giao.</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biết giải quyết tình huống trong học tậ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phối hợp với bạn khi hoạt động nhóm.</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hia sẻ kết quả hoc tập với b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vận dụng những điều đã học để giải quyết nhiệm vụ trong học tập và cuộc số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ự đánh giá , nhận xét kết quả học tập của bản thân và của b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báo cáo kết quả  hoạt động trong nhóm với giáo viê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Khả năng tự giải quyết các vấn đề em còn nhờ đến sự trợ giúp.</w:t>
            </w:r>
          </w:p>
        </w:tc>
      </w:tr>
    </w:tbl>
    <w:p>
      <w:pPr>
        <w:pStyle w:val="Normal"/>
        <w:spacing w:lineRule="auto" w:line="240" w:before="0" w:after="0"/>
        <w:jc w:val="center"/>
        <w:rPr/>
      </w:pPr>
      <w:r>
        <w:rPr/>
        <w:t>NĂNG LỰC ĐẶC THÙ</w:t>
      </w:r>
    </w:p>
    <w:tbl>
      <w:tblPr>
        <w:tblW w:w="14933" w:type="dxa"/>
        <w:jc w:val="left"/>
        <w:tblInd w:w="-998" w:type="dxa"/>
        <w:tblLayout w:type="fixed"/>
        <w:tblCellMar>
          <w:top w:w="0" w:type="dxa"/>
          <w:left w:w="108" w:type="dxa"/>
          <w:bottom w:w="0" w:type="dxa"/>
          <w:right w:w="108" w:type="dxa"/>
        </w:tblCellMar>
      </w:tblPr>
      <w:tblGrid>
        <w:gridCol w:w="2986"/>
        <w:gridCol w:w="2987"/>
        <w:gridCol w:w="2986"/>
        <w:gridCol w:w="2987"/>
        <w:gridCol w:w="298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GÔN NGỮ</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ÍNH TOÁ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KHOA HỌC</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ẨM MĨ</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THỂ CHẤ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sự tiến bộ trong giao tiế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nói to, rõ rà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hắc mắc với giáo viên khi không hiểu bài.</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mạnh dạn khi giao tiế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rình bày rõ ràng, ngắn gọn nôi dung cần trao đổi.</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sử dụng ngôn ngữ phù hợp với hoàn cả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rình bày ý kiến của mình trước đám đô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đọc to, rõ các chữ.</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đọc chữ trôi chảy.</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rình bày các vấn đề lưu loá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sử dụng từ ngữ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nói mạch lạc các vấn đề.</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giao tiếp, hợp tác tốt với b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ĩ năng giải quyết vấn đề bằng ngôn ngữ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nên nói rõ ràng các vấn đề h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giải quyết các vấn đề cẩn trọng h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ìm hiểu vấn đề và giải quyết hiệu quả.</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trình bày kết quả làm việc của nhóm.</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đọc chữ còn ngập ngừ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đọc bài giọng còn e dè.</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nói còn lấp lữ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nên mạnh dạn tự tin trong giao tiế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làm tốt toán cộng trừ, viết phép tính tốt.</w:t>
            </w:r>
          </w:p>
          <w:p>
            <w:pPr>
              <w:pStyle w:val="Normal"/>
              <w:spacing w:lineRule="auto" w:line="240" w:before="0" w:after="0"/>
              <w:rPr/>
            </w:pPr>
            <w:r>
              <w:rPr>
                <w:rFonts w:eastAsia="Times New Roman" w:cs="Times New Roman" w:ascii="Times New Roman" w:hAnsi="Times New Roman"/>
                <w:color w:val="000000"/>
                <w:sz w:val="24"/>
                <w:szCs w:val="24"/>
                <w:lang w:val="vi-VN"/>
              </w:rPr>
              <w:t>Em có tiến bộ cần làm toán đúng nhiều h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hông minh, tính toán nhanh nhẹn, chính xác.</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vận dụng kiến thức tốt vào các bài thực hà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hăm chỉ, học toán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vận dụng tốt bảng cộng trừ vào thực hà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iếp thu bài tốt, tính toán chính xác.</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làm bài tốt, nắm vững các kiến thức, kĩ năng làm to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ích cực học to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hực hiện tốt các yêu cầu của bài to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ính nhanh nhẹn các dạng to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năng khiếu về toán học.</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làm toán nhanh, cẩn thậ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ính toán nhanh, chính xác, có ý thức học tập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ĩ năng tính toán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ính toán cẩn thận, chính xác.</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hực hiện tốt các phép tính cộng trừ đã học.</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ính đúng nhưng còn chậm.</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ĩ năng tính toán của em chưa nhanh, hay bôi xoá khi làm bài.</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nên ôn luyện các kĩ năng cộng, trừ, so sánh số.</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ính toán cẩn thận hơn, rèn thêm sắp xếp số.</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rèn tính cộng, trừ cẩn thận h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ần đọc kĩ yêu cầu đề bài và tính toán cẩn thận h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rèn kĩ năng so sánh số.</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rèn xếp thứ tự số.</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rèn thao tác tính nhanh hơn nhé!</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rèn viết phép tính phù hợp yêu cầu bài nhé!</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HS biết trân trọng, giữ gìn, bảo vệ tự nhiên; có thái độ, hành vi tôn trọng các quy định chung về bảo vệ tự nhiên; hứng thú khi tìm hiểu thế giới tự nhiên và vận dụng kiến thức vào bảo vệ thế giới tự nhiên của quê hương, đất nước. </w:t>
            </w:r>
          </w:p>
          <w:p>
            <w:pPr>
              <w:pStyle w:val="Normal"/>
              <w:spacing w:lineRule="auto" w:line="240" w:before="0" w:after="0"/>
              <w:rPr/>
            </w:pPr>
            <w:r>
              <w:rPr>
                <w:rFonts w:cs="Times New Roman" w:ascii="Times New Roman" w:hAnsi="Times New Roman"/>
                <w:color w:val="FF0000"/>
                <w:sz w:val="24"/>
                <w:szCs w:val="24"/>
                <w:shd w:fill="FFFFFF" w:val="clear"/>
              </w:rPr>
              <w:t>HS biết yêu lao động, có ý chí vượt khó</w:t>
            </w:r>
            <w:r>
              <w:rPr>
                <w:rFonts w:cs="Times New Roman" w:ascii="Times New Roman" w:hAnsi="Times New Roman"/>
                <w:color w:val="212529"/>
                <w:sz w:val="24"/>
                <w:szCs w:val="24"/>
                <w:shd w:fill="FFFFFF" w:val="clear"/>
              </w:rPr>
              <w:t xml:space="preserve">; </w:t>
            </w:r>
          </w:p>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Có ý thức bảo vệ, giữ gìn sức khoẻ của bản thân, của người thân trong gia đình và cộng đồng.</w:t>
            </w:r>
          </w:p>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HS phẩm chất tự tin, trung thực, khách quan, tình yêu thiên nhiên,</w:t>
            </w:r>
          </w:p>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vai trò và cách ứng xử phù hợp của con người với môi trường tự nhiên;</w:t>
            </w:r>
          </w:p>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Quan sát, thu thập thông tin; dự đoán, phân tích, xử lí số liệu; dự đoán kết quả nghiên cứu; suy luận, trình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shd w:fill="FFFFFF" w:val="clear"/>
              </w:rPr>
              <w:t>giải quyết vấn đề của một số tình huống đơn giản trong thực tiễn; mô tả, dự đoán, giải thích được các hiện tượng khoa học đơn giản; ứng xử thích hợp trong một số tình huống có liên quan đến vấn đề bản thân, gia đình và cộng đồng; trình bày được ý kiến cá nhân nhằm vận dụng kiến thức đã học vào bảo vệ môi trường, bảo tồn thiên nhiên và phát triển bền vững.</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họn lọc màu sắc hài hoà khi tô màu.</w:t>
            </w:r>
          </w:p>
          <w:p>
            <w:pPr>
              <w:pStyle w:val="Normal"/>
              <w:spacing w:lineRule="auto" w:line="240" w:before="0" w:after="0"/>
              <w:rPr/>
            </w:pPr>
            <w:r>
              <w:rPr>
                <w:rFonts w:eastAsia="Times New Roman" w:cs="Times New Roman" w:ascii="Times New Roman" w:hAnsi="Times New Roman"/>
                <w:color w:val="000000"/>
                <w:sz w:val="24"/>
                <w:szCs w:val="24"/>
                <w:lang w:val="vi-VN"/>
              </w:rPr>
              <w:t xml:space="preserve">Em tô màu đều, đẹp khi làm bài. </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ự nhận ra cái đẹp trong cuộc số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dùng lời nói hay, diễn tả tốt cái đẹ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họn lựa từ ngữ khi ca ngợi cái đẹp.</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thể hiện tình yêu quê hương qua các tra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cảm xúc và nhận xét trước cái đẹ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diễn tả tốt ý tưởng của mì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diễn đạt, thể hiện cảm xúc trước cái đẹ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gu thẩm mĩ tốt trong cách ăn mặc.</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họn lọc màu sắc khi tô màu.</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ô màu theo yêu cầu.</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nhận ra cái đẹp trong cuộc số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dùng lời nói diễn tả cái đẹ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a ngợi cái đẹ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gu thẩm mĩ trong cách ăn mặc.</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nhận xét trước cái đẹ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diễn tả ý tưởng của mì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hể hiện cảm xúc trước cái đẹ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giữ gìn vệ sinh thân thể đúng các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ự giác tập luyện thể dục, thể thao.</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lựa chọn tốt tham gia hoạt động phù hợp với bản thâ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có khả năng tự điều chỉnh cảm xúc cá nhâ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ự giác chia sẻ, quan tâm với mọi người.</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lựa chọn tốt cách ăn mặc phù hợp với thời tiế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ích cực tham gia cổ vũ, động viên b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hực hiện tốt các biện pháp giữ gìn vệ sinh để bảo vệ sức khoẻ.</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tự giác vệ sinh cá nhân đúng cách.</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Em giữ vệ sinh môi trường sống xanh, sạc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hực hiện tốt các biện pháp giữ gìn vệ sinh phòng bệ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nêu được các biện pháp giữ gìn vệ sinh để bảo vệ sức khoẻ.</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lựa chọn cách ăn mặc phù hợp với thời tiế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giữ gìn vệ sinh thân thể.</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tập luyện thể dục, thể thao.</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lựa chọn tham gia hoạt động phù hợp với bản thâ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điều chỉnh cảm xúc cá nhâ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hia sẻ với mọi người.</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ảm thông với mọi người.</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ham gia cổ vũ, động viên bạ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họn lựa các hoạt động phù hợp với sức khoẻ.</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vệ sinh cá nhân đúng các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cách giữ vệ sinh môi trườ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biết nêu các biện pháp giữ gìn vệ sinh phòng bệnh.</w:t>
            </w:r>
          </w:p>
        </w:tc>
      </w:tr>
    </w:tbl>
    <w:p>
      <w:pPr>
        <w:pStyle w:val="Heading2"/>
        <w:shd w:fill="FFFFFF" w:val="clear"/>
        <w:spacing w:lineRule="auto" w:line="240" w:before="0" w:after="0"/>
        <w:jc w:val="both"/>
        <w:rPr>
          <w:rFonts w:ascii="Times New Roman" w:hAnsi="Times New Roman" w:cs="Times New Roman"/>
          <w:color w:val="003399"/>
          <w:sz w:val="24"/>
          <w:szCs w:val="24"/>
        </w:rPr>
      </w:pPr>
      <w:r>
        <w:rPr>
          <w:rStyle w:val="StrongEmphasis"/>
          <w:rFonts w:cs="Times New Roman" w:ascii="Times New Roman" w:hAnsi="Times New Roman"/>
          <w:b w:val="false"/>
          <w:bCs w:val="false"/>
          <w:color w:val="003399"/>
          <w:sz w:val="24"/>
          <w:szCs w:val="24"/>
        </w:rPr>
        <w:t>III. Lời nhận xét học sinh theo thông tư 27</w:t>
      </w:r>
    </w:p>
    <w:p>
      <w:pPr>
        <w:pStyle w:val="Heading3"/>
        <w:shd w:fill="FFFFFF" w:val="clear"/>
        <w:spacing w:before="0" w:after="0"/>
        <w:jc w:val="both"/>
        <w:rPr>
          <w:sz w:val="24"/>
          <w:szCs w:val="24"/>
        </w:rPr>
      </w:pPr>
      <w:r>
        <w:rPr>
          <w:rStyle w:val="StrongEmphasis"/>
          <w:b w:val="false"/>
          <w:bCs w:val="false"/>
          <w:sz w:val="24"/>
          <w:szCs w:val="24"/>
        </w:rPr>
        <w:t>1. Mẫu nhận xét môn TIẾNG VIỆT tiểu học theo Thông tư 27</w:t>
      </w:r>
    </w:p>
    <w:p>
      <w:pPr>
        <w:pStyle w:val="NormalWeb"/>
        <w:shd w:fill="FFFFFF" w:val="clear"/>
        <w:spacing w:before="0" w:after="0"/>
        <w:jc w:val="center"/>
        <w:rPr>
          <w:sz w:val="24"/>
          <w:szCs w:val="24"/>
        </w:rPr>
      </w:pPr>
      <w:r>
        <w:rPr>
          <w:sz w:val="24"/>
          <w:szCs w:val="24"/>
        </w:rPr>
      </w:r>
    </w:p>
    <w:tbl>
      <w:tblPr>
        <w:tblW w:w="13639" w:type="dxa"/>
        <w:jc w:val="left"/>
        <w:tblInd w:w="-90" w:type="dxa"/>
        <w:tblLayout w:type="fixed"/>
        <w:tblCellMar>
          <w:top w:w="60" w:type="dxa"/>
          <w:left w:w="60" w:type="dxa"/>
          <w:bottom w:w="60" w:type="dxa"/>
          <w:right w:w="60" w:type="dxa"/>
        </w:tblCellMar>
      </w:tblPr>
      <w:tblGrid>
        <w:gridCol w:w="3079"/>
        <w:gridCol w:w="10560"/>
      </w:tblGrid>
      <w:tr>
        <w:trPr>
          <w:trHeight w:val="160" w:hRule="atLeast"/>
        </w:trPr>
        <w:tc>
          <w:tcPr>
            <w:tcW w:w="13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Pr>
              <w:t>Học kỳ II</w:t>
            </w:r>
          </w:p>
        </w:tc>
      </w:tr>
      <w:tr>
        <w:trPr>
          <w:trHeight w:val="160" w:hRule="atLeast"/>
        </w:trPr>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Pr>
              <w:t>Mức đạt được</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Pr>
              <w:t>Nhận xét điểm mạnh và các mặt cần rèn luyện</w:t>
            </w:r>
          </w:p>
        </w:tc>
      </w:tr>
      <w:tr>
        <w:trPr>
          <w:trHeight w:val="160" w:hRule="atLeast"/>
        </w:trPr>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Pr>
              <w:t>Nội dung</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Đọc to, rõ ràng lưu loát. Câu văn ngắn gọn, dễ hiểu.</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Đọc to, rõ ràng, viết đúng chính tả. Diễn đạt câu văn gãy gọn, dễ hiểu.</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hữ viết đều, đẹp. Hiểu nội dung bài nhanh.</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Nắm vững vốn từ và đặt câu đúng. Viết văn lưu loát.</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Biết tìm từ và đặt câu đúng, biết sử dụng vốn từ phong phú để viết thành câu, đoạn văn ngắn.</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Kỹ năng viết bị hạn chế, cần rèn chữ nhiều hơn.</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on đọc to, rõ ràng. Cần chú ý luyện viết cẩn thận hơn nhé.</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on đọc bài tương đối tốt, câu văn có hình ảnh hay, chữ viết có nhiều tiến bộ.</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hưa tập trung trong học tập, kỹ năng viết bị hạn chế, cần rèn chữ nhiều hơn.</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oàn thành nội dung môn học. Cần rèn đọc, viết đúng các âm, chữ viết chưa rõ ràng.</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hữ viết trình bày sạch đẹp, câu văn có hình ảnh hay. Tuy nhiên con cần viết đúng độ cao cỡ chữ đã học.</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hữ viết chưa đẹp, kĩ năng đọc thành thành thạo, rèn thêm lối dùng từ để kĩ năng viết đạt hiệu quả hơn.</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hữ viết chưa đẹp, kĩ năng đọc thành thành thạo, rèn thêm lối dùng từ để kĩ năng viết đạt hiệu quả hơn.</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Bài viết sạch sẽ, trình bày đẹp, chữ viết rõ ràng.</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Viết chính tả chính xác. Chữ viết đều, đúng nét, trình bày sạch đẹp, đúng quy định Kĩ năng nói và viết tốt.</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hữ viết chưa đẹp, kĩ năng đọc thành thành thạo, rèn thêm lối dùng từ để kĩ năng viết đạt hiệu quả hơn.</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hữ viết chưa đẹp, còn sai nét, trình bày bài chưa khoa học. Ngắt nghỉ câu văn chưa đúng vị trí. Diễn đạt văn nói còn hạn chế. Con cần cố gắng nhiều hơn.</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on đọc lưu loát, tìm hiểu bài tốt. Chữ con viết sạch, đẹp, rõ ràng.</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H</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on đọc to, rõ ràng. Cần chú ý luyện viết cẩn thận hơn và mở rộng thêm vốn từ để đặt câu đúng.</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Con đọc bài to, rõ ràng. Chữ viết sạch sẽ, câu văn gãy gọn và có hình ảnh hay.</w:t>
            </w:r>
          </w:p>
        </w:tc>
      </w:tr>
      <w:tr>
        <w:trPr>
          <w:trHeight w:val="16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T</w:t>
            </w:r>
          </w:p>
        </w:tc>
        <w:tc>
          <w:tcPr>
            <w:tcW w:w="10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Đọc hiểu tốt, chữ viết rõ ràng, viết được đoạn văn đúng yêu cầu.</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Mẫu nhận xét môn TOÁN tiểu học theo Thông tư 27</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nhận xét Học kỳ 2 môn Toán</w:t>
      </w:r>
    </w:p>
    <w:tbl>
      <w:tblPr>
        <w:tblW w:w="13714" w:type="dxa"/>
        <w:jc w:val="left"/>
        <w:tblInd w:w="-90" w:type="dxa"/>
        <w:tblLayout w:type="fixed"/>
        <w:tblCellMar>
          <w:top w:w="60" w:type="dxa"/>
          <w:left w:w="60" w:type="dxa"/>
          <w:bottom w:w="60" w:type="dxa"/>
          <w:right w:w="60" w:type="dxa"/>
        </w:tblCellMar>
      </w:tblPr>
      <w:tblGrid>
        <w:gridCol w:w="3096"/>
        <w:gridCol w:w="10618"/>
      </w:tblGrid>
      <w:tr>
        <w:trPr>
          <w:trHeight w:val="143" w:hRule="atLeast"/>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đạt được</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ận xét điểm mạnh và các mặt cần rèn luyện</w:t>
            </w:r>
          </w:p>
        </w:tc>
      </w:tr>
      <w:tr>
        <w:trPr>
          <w:trHeight w:val="143" w:hRule="atLeast"/>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tính toán nhanh.Thực hành giải thành thạo các bài tập.</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tính toán thành thạo các dạng toán có cộng, trừ. </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toán nhanh, chính xác. Có sáng tạo trong giải toán có lời văn.</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minh, có trí nhớ tốt, tính toán nhanh.</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tiến bộ trong tính toán, tuy nhiên cần cẩn thận để có kết quả tốt hơn nhé.</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tiến bộ hơn so với học kì I. Cẩn thận khi làm bài. Cần phát huy.</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ết xác định đề toán. Cần trình bày và tính toán cẩn thận hơn.</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Có nhiều tiến bộ so với đầu năm, làm bài chính xác và tính toán nhanh</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tiếp thu bài tương đối tốt, nhưng cần cẩn thận hơn trong tính toán để vận dụng làm bài </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làm bài nhanh, kĩ năng tính toán tốt, trình bày sạch đẹp.</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ĩ năng tính toán còn chậm, chưa thực sự chính xác, cần học kĩ lại </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Hiểu bài, tính toán nhanh, chính xác. Trình bày bài khoa học, sạch sẽ.</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tiếp thu bài được, nhưng cần cẩn thận hơn trong tính toán và cách trình bày. </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nắm vững kiến thức. Kỹ năng tính toán tốt.</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thành tốt nội dung môn toán. Tính toán nhanh, sáng tạo khi giải toán có lời văn.</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ểu bài, tính toán nhanh, chính xác. Trình bày bài khoa học, sạch sẽ.</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tiếp thu bài được, nhưng cần cẩn thận hơn trong tính toán và cách trình bày.</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làm bài nhanh, kĩ năng tính toán tốt, trình bày sạch đẹp.</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tiếp thu bài được. Tuy nhiên cần rèn nhiều về kĩ năng tính toán và các dạng bài đã học.</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ết xác định đề toán. Tính toán nhanh. Có sáng tạo trong giải toán có lời văn.</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tiếp thu bài được. Tuy nhiên cần rèn nhiều về kĩ năng tính toán và các dạng bài đã học.</w:t>
            </w:r>
          </w:p>
        </w:tc>
      </w:tr>
      <w:tr>
        <w:trPr>
          <w:trHeight w:val="143"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0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a chăm học đều, tính toán còn hạn chế, cần rèn thêm thêm kĩ năng giải toán có lời văn và các dạng toán đã học.</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Mẫu nhận xét môn ĐẠO ĐỨC tiểu học theo Thông tư 27</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732" w:type="dxa"/>
        <w:jc w:val="left"/>
        <w:tblInd w:w="-113" w:type="dxa"/>
        <w:tblLayout w:type="fixed"/>
        <w:tblCellMar>
          <w:top w:w="0" w:type="dxa"/>
          <w:left w:w="108" w:type="dxa"/>
          <w:bottom w:w="0" w:type="dxa"/>
          <w:right w:w="108" w:type="dxa"/>
        </w:tblCellMar>
      </w:tblPr>
      <w:tblGrid>
        <w:gridCol w:w="6866"/>
        <w:gridCol w:w="6866"/>
      </w:tblGrid>
      <w:tr>
        <w:trPr>
          <w:trHeight w:val="27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đánh giá tính chất đúng/sai của những thái độ và hành vi đạo đức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tự giác thực hiện những việc làm ở tr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nêu được những việc tự giác làm ở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kể lại những việc em đã tự giác thực hiện ở tr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kể lại những việc em đã tự giác thực hiện ở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quan tâm giúp đỡ bạn bè tự giác trong học tập và sinh hoạt ở trường.</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thể hiện thái độ đồng tình với những hành vi đạo đức t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nêu được những biểu hiện của sự quan tâm và chăm sóc ông bà, cha m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điều chỉnh thái độ và hành vi đạo đức phù hợ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nhắc nhở bạn bè điều chỉnh thái độ và hành phi đạo đức phù hợ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p áp dụng các hành vi đạo đức đã học vào thực tiễn.</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m biết tự giác tham gia các hoạt động nhóm.</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Mẫu nhận xét môn TỰ NHIÊN XÃ HỘI tiểu học theo Thông tư 27</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806" w:type="dxa"/>
        <w:jc w:val="left"/>
        <w:tblInd w:w="-113" w:type="dxa"/>
        <w:tblLayout w:type="fixed"/>
        <w:tblCellMar>
          <w:top w:w="0" w:type="dxa"/>
          <w:left w:w="108" w:type="dxa"/>
          <w:bottom w:w="0" w:type="dxa"/>
          <w:right w:w="108" w:type="dxa"/>
        </w:tblCellMar>
      </w:tblPr>
      <w:tblGrid>
        <w:gridCol w:w="6903"/>
        <w:gridCol w:w="6903"/>
      </w:tblGrid>
      <w:tr>
        <w:trPr>
          <w:trHeight w:val="330"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tự giác tham gia các hoạt động học tập: cá nhân,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trả lời đúng nội dung câu hỏi theo từng chủ đề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nắm được nội dung bài học và biết vận dụng vào cuộc s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nêu được tên các đồ dùng trong nhà và cách sử dụng an toà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nêu được một số việc phù hợp để giữ nhà ở gọn gàng, ngăn nắ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xử lý tình huống theo yêu cầu của bài học.</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thể hiện cách ứng xử phù hợp với bạn bè, thầy cô gi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kể tên được những hoạt động trong trường học và biết nêu cảm nhận của bản t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nêu được những hoạt động vui chơi và lựa chọn trò chơi an toàn.</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m biết giữ gìn và sử dụng đúng các đồ dùng học tập.</w:t>
            </w:r>
          </w:p>
        </w:tc>
      </w:tr>
    </w:tbl>
    <w:p>
      <w:pPr>
        <w:pStyle w:val="Heading3"/>
        <w:shd w:fill="FFFFFF" w:val="clear"/>
        <w:spacing w:before="0" w:after="0"/>
        <w:jc w:val="both"/>
        <w:rPr>
          <w:sz w:val="24"/>
          <w:szCs w:val="24"/>
        </w:rPr>
      </w:pPr>
      <w:r>
        <w:rPr>
          <w:sz w:val="24"/>
          <w:szCs w:val="24"/>
        </w:rPr>
        <w:t>3. Mẫu nhận xét môn GDTC tiểu học theo Thông tư 27</w:t>
      </w:r>
    </w:p>
    <w:p>
      <w:pPr>
        <w:pStyle w:val="Heading3"/>
        <w:shd w:fill="FFFFFF" w:val="clear"/>
        <w:spacing w:before="0" w:after="0"/>
        <w:jc w:val="both"/>
        <w:rPr>
          <w:sz w:val="24"/>
          <w:szCs w:val="26"/>
        </w:rPr>
      </w:pPr>
      <w:r>
        <w:rPr>
          <w:sz w:val="24"/>
          <w:szCs w:val="26"/>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ập hợp được theo hàng dọc và biết cách dàn hà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các tư thế của tay khi tập Rèn luyện tư thế cơ bản.</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các tư thế của chân và thân người khi tập, rèn luyện tư thế cơ bản.</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Biết cách chơi và tham gia được các Trò chơi.</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ập hợp đúng hàng dọc và điểm số đú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Biết cách chơi, tham gia được các Trò chơi và chơi đúng luật.</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bài Thể dục phát triển chu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Hoàn thiện bài Thể dục phát triển chu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ứng nghiêm, nghỉ và quay phải, quay trái đúng hướ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Giữ được thăng bằng khi làm động tác kiễng gót và đưa 1 chân sang nga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am gia được vào các trò chơi. Chơi đúng luật của trò chơi.</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Biết hợp tác với bạn trong khi chơi.</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Sáng tạo, linh hoạt trong khi chơi.</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các động tác theo đúng nhịp hô.</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uộc bài Thể dục phát triển chu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bài Thể dục phát triển chung nhịp nhàng và đúng nhịp hô.</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ích cực tập luyện, đoàn kết, kỷ luật, trật tự.</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Xếp hàng và tư thế đứng nghiêm, nghỉ đú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những động tác Đội hình đội ngũ.</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Biết chào, báo cáo và xin phép khi ra vào lớp.</w:t>
            </w:r>
          </w:p>
          <w:p>
            <w:pPr>
              <w:pStyle w:val="Heading3"/>
              <w:spacing w:before="0" w:after="0"/>
              <w:jc w:val="both"/>
              <w:rPr>
                <w:rFonts w:ascii="Times New Roman" w:hAnsi="Times New Roman" w:eastAsia="Times New Roman" w:cs="Times New Roman"/>
                <w:color w:val="000000"/>
                <w:sz w:val="24"/>
                <w:szCs w:val="26"/>
              </w:rPr>
            </w:pPr>
            <w:r>
              <w:rPr>
                <w:rFonts w:eastAsia="Times New Roman" w:cs="Times New Roman"/>
                <w:color w:val="000000"/>
                <w:sz w:val="24"/>
                <w:szCs w:val="26"/>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đi thường theo nhịp.</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Biết cách chơi và tham gia được Trò chơi.</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Biết cách đi thường theo hàng dọc.</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các động tác Thể dục rèn luyện tư thế cơ bản.</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ích cực tham gia tập luyện.</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các bài tập rèn luyện kỹ năng vận động cơ bản.</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những bài tập phối hợp và khéo léo.</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am gia được các trò chơi đúng luật.</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ích cực, sáng tạo trong khi chơi.</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ập hợp đúng hàng dọc, điểm số chính xác và biết cách dàn hàng, dồn hàng theo hàng dọc.</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Biết cách tập hợp hàng ngang, cách dóng hàng và điểm số theo hàng nga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Đứng nghiêm, nghỉ đúng. Thực hiện quay phải, trái đúng.</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đi chuyển hướng phải, trái.</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ược các bài Rèn luyện kỹ năng vận động cơ bản.</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Linh hoạt, sáng tạo trong học tập.</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ầy đủ các bài tập trên lớp.</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ích cực và siêng năng tập luyện.</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đúng các động tác cả bài Thể dục phát triển chung với hoa hoặc cờ.</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Hợp tác, đoàn kết với bạn trong khi chơi.</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Linh hoạt, sáng tạo trong khi chơi các Trò chơi.</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Thực hiện các động tác của Bài thể dục đúng phương hướng và biên độ.</w:t>
            </w:r>
          </w:p>
          <w:p>
            <w:pPr>
              <w:pStyle w:val="Heading3"/>
              <w:spacing w:before="0" w:after="0"/>
              <w:jc w:val="both"/>
              <w:rPr>
                <w:sz w:val="24"/>
                <w:szCs w:val="26"/>
              </w:rPr>
            </w:pPr>
            <w:r>
              <w:rPr>
                <w:color w:val="000000"/>
                <w:sz w:val="24"/>
                <w:szCs w:val="28"/>
              </w:rPr>
              <w:t xml:space="preserve">– </w:t>
            </w:r>
            <w:r>
              <w:rPr>
                <w:b w:val="false"/>
                <w:color w:val="000000"/>
                <w:sz w:val="24"/>
                <w:szCs w:val="28"/>
              </w:rPr>
              <w:t>Phối hợp nhịp nhàng các bộ phận cơ thể khi tập luyện.</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775" w:type="dxa"/>
        <w:jc w:val="left"/>
        <w:tblInd w:w="-30" w:type="dxa"/>
        <w:tblLayout w:type="fixed"/>
        <w:tblCellMar>
          <w:top w:w="60" w:type="dxa"/>
          <w:left w:w="60" w:type="dxa"/>
          <w:bottom w:w="60" w:type="dxa"/>
          <w:right w:w="60" w:type="dxa"/>
        </w:tblCellMar>
      </w:tblPr>
      <w:tblGrid>
        <w:gridCol w:w="6787"/>
        <w:gridCol w:w="6988"/>
      </w:tblGrid>
      <w:tr>
        <w:trPr>
          <w:trHeight w:val="4753" w:hRule="atLeast"/>
        </w:trPr>
        <w:tc>
          <w:tcPr>
            <w:tcW w:w="6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àn thành t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hay, biểu diễn tự nh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năng khiếu hát và biểu diễn đẹ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ọng hát khỏe, trong. Biểu diễn tự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đúng giai điệu và cảm thụ âm nhạc t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ạnh dạn, tự tin thể hiện bài hát rất h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ết thể hiện sắc thái tình cảm của bài h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hay và kết hợp với gõ đệm nhịp nhàng chính x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đúng giai điệu kết hợp trò chơi âm nh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hay, biểu diễn tự nh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 năng khiếu hát và biểu diễn đẹ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ọng hát khỏe, trong. Biểu diễn tự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đúng giai điệu và cảm thụ âm nhạc t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ạnh dạn, tự tin thể hiện bài hát rất h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ết thể hiện sắc thái tình cảm của bài h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uộc lời, hát được các bài hát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đúng giai điệu kết hợp trò chơi âm nhạc.</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àn t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uộc lời ca, hát đúng giai điệu bài h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ết hát kết hợp vận động phụ họa cho bài h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oàn thành các nội dung của môn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đúng lời các bài hát, biết kết hợp gõ đ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oàn thành các nội dung chương trình của từng bài trong th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uộc lời, hát được các bài hát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ết gõ đệm theo tiết tấu lời ca, theo ph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rõ lời, đúng giai điệu các bài h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uộc lời ca, hát đúng giai điệu bài h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ết hát kết hợp vận động phụ họa cho bài h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oàn thành các nội dung của môn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đúng lời các bài hát, biết kết hợp gõ đ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oàn thành các nội dung chương trình của từng bài trong th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uộc lời, hát được các bài hát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ết gõ đệm theo tiết tấu lời ca, theo ph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át rõ lời, đúng giai điệu các bài hát.</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Mẫu nhận xét môn ÂM NHẠC tiểu học theo Thông tư 27</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hd w:fill="FFFFFF" w:val="clear"/>
        <w:spacing w:before="0" w:after="0"/>
        <w:jc w:val="both"/>
        <w:rPr/>
      </w:pPr>
      <w:r>
        <w:rPr/>
        <w:t>5. Mẫu nhận xét môn MĨ THUẬT tiểu học theo Thông tư 27</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có ý thức chuẩn bị bài học</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chuẩn bị bài học rất tốt/tốt.</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tự giác tham gia các hoạt động học tập: cá nhân, nhóm.</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có khả năng tự học một mình.</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có ý thức bảo quản sản phẩm sáng tạo của mình/của bạn.</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giữ gìn, bảo quản đồ dùng học tập rất tốt</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giữ gìn vệ sinh cá nhân, vệ sinh lớp học.</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luôn tập trung QS, trả lời đúng câu hỏi về nhận biết kiến thức.</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liên hệ hình ảnh quan sát với hình ảnh trong thực tế</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liên hệ hình, khối cơ bản với một số đồ vật ở xung quanh</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nắm được cách thực hành và biết vận dụng để tạo sản phẩm.</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nắm được nội dung bài học và biết liên hệ với cuộc sống</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liên hệ ứng dụng sản phẩm vào cuộc sống</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nên mạnh dạn, tự tin trả lời câu hỏi, giới thiệu sản phẩm.</w:t>
            </w:r>
          </w:p>
          <w:p>
            <w:pPr>
              <w:pStyle w:val="Heading3"/>
              <w:spacing w:before="0" w:after="0"/>
              <w:jc w:val="both"/>
              <w:rPr>
                <w:rFonts w:ascii="Times New Roman" w:hAnsi="Times New Roman" w:cs="Times New Roman"/>
                <w:sz w:val="24"/>
                <w:szCs w:val="24"/>
              </w:rPr>
            </w:pPr>
            <w:r>
              <w:rPr>
                <w:rFonts w:cs="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phối hợp cùng bạn trong thực hiện nhiệm vụ học tập</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sử dụng đồ dùng, công cụ an toàn trong thực hành</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sử dụng vật liệu sẵn có để sáng tạo sản phẩm</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thể hiện sự thích thú sáng tạo với vật liệu sẵn có</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giới thiệu SP của mình và chia sẻ cảm nhận về bài học</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mô tả sản phẩm theo cảmnhận</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mô tả hình ảnh chính ở tác phẩm mĩ thuật</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trao đổi cùng bạn bè trong các hoạt động học tập</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có khả năng báo cáo kết quả làm việc của nhóm với giáo viên.</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giới thiệu sản phẩm rõ ràng, tựtin</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tự đánh giá, nhận xét kết quả học tập của bản thân và của bạn.</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iết tôn trọng ý kiến, câu trả lời và sản phẩm của bạn</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Em bước đầu biết tựhọc.</w:t>
            </w:r>
          </w:p>
          <w:p>
            <w:pPr>
              <w:pStyle w:val="Normal"/>
              <w:shd w:fill="FFFFFF" w:val="clear"/>
              <w:spacing w:lineRule="auto" w:line="240" w:before="0" w:after="0"/>
              <w:ind w:lef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tự giác thực hiện nhiệm vụ học nhưng cònchậm.</w:t>
            </w:r>
          </w:p>
          <w:p>
            <w:pPr>
              <w:pStyle w:val="Normal"/>
              <w:shd w:fill="FFFFFF" w:val="clear"/>
              <w:spacing w:lineRule="auto" w:line="240" w:before="0" w:after="0"/>
              <w:ind w:lef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chưa có ý thức tự học, tự chuẩn bị đồ dùng, vật liệu để học tập.</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chưa tích cực tham gia hợp tác nhóm và trao đổi với bạn.</w:t>
            </w:r>
          </w:p>
          <w:p>
            <w:pPr>
              <w:pStyle w:val="Normal"/>
              <w:shd w:fill="FFFFFF" w:val="clear"/>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tc>
      </w:tr>
    </w:tbl>
    <w:p>
      <w:pPr>
        <w:pStyle w:val="Heading2"/>
        <w:shd w:fill="FFFFFF" w:val="clear"/>
        <w:spacing w:lineRule="auto" w:line="240" w:before="0" w:after="0"/>
        <w:jc w:val="both"/>
        <w:rPr>
          <w:rStyle w:val="StrongEmphasis"/>
          <w:rFonts w:ascii="Times New Roman" w:hAnsi="Times New Roman" w:cs="Times New Roman"/>
          <w:b w:val="false"/>
          <w:b w:val="false"/>
          <w:bCs w:val="false"/>
          <w:color w:val="003399"/>
          <w:sz w:val="24"/>
          <w:szCs w:val="24"/>
        </w:rPr>
      </w:pPr>
      <w:r>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sz w:val="24"/>
          <w:szCs w:val="24"/>
        </w:rPr>
        <w:t>6. Mẫu nhận xét môn HOẠT ĐỘNG TRẢI NGHIỆM tiểu học theo Thông tư 27</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942" w:type="dxa"/>
        <w:jc w:val="left"/>
        <w:tblInd w:w="-113" w:type="dxa"/>
        <w:tblLayout w:type="fixed"/>
        <w:tblCellMar>
          <w:top w:w="0" w:type="dxa"/>
          <w:left w:w="108" w:type="dxa"/>
          <w:bottom w:w="0" w:type="dxa"/>
          <w:right w:w="108" w:type="dxa"/>
        </w:tblCellMar>
      </w:tblPr>
      <w:tblGrid>
        <w:gridCol w:w="7218"/>
        <w:gridCol w:w="6724"/>
      </w:tblGrid>
      <w:tr>
        <w:trPr>
          <w:trHeight w:val="247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khám phá thế giới bản thân và thế giới xung qu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mô tả được hình dáng của em bên ngoài và của b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lắng nghe và chia sẻ ý kiến với các bạn trong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nêu được hành vi an toàn và không an toàn khi vui ch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xử lí tình huống, phân biệt đúng/sai trong chủ đề vừa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yêu thương giúp đỡ bạn bè phù hợp với hoàn c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tự chăm sóc bản thân và trang phục phù hợp khi dến trường,lớp.</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nhận biết được hành vi nên và không nên làm ở lớ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vận dụng bài học vào cuộc sống hằng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tham gia tích cực phát biểu trong hoạt động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chỉ ra được hành vi nên làm và không nên làm ở lớp,ở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biết giới thiệu tên, sở thích, điểm nổi bật của các bạn.</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m ứng xử thân thiện với bạn bè, lễ phép với thầy cô.</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NĂNG LỰC CHUNG</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có ý thức tự giác cao trong học tậ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biết trao đổi ý kiến cùng bạn rất tố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phát hiện và nêu được tình huống có vấn đề trong học tập.</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biết cách nêu câu hỏi và tự  trả lờ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thể hiện sự tốt sự thân thiện, hòa đồng với bạn bè.</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biết thu nhận thông tin từ tình huống và giải quyết vấn đề.</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biết vận dụng kiến thức đã học vào cuộc số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diễn đạt rõ ràng, dễ hiể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tự tin hơn trong giải quyết nhiệm vụ được giao.</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biết chia sẻ kết quả học tập với bạn, với cả nhó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biết lắng nghe ý kiến bạn bè.</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có khả năng tự  thực hiện nhiệm vụ cá nhâ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biết vận dụng những điều đã học để giải quyết nhiệm vụ trong học tậ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có khả năng phối hợp với bạn khi làm việc nhó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biết vận dụng những điều đã học để giải quyết nhiệm vụ trong học tập và cuộc số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NG LỰC ĐẶC TH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có sự tiến bộ trong giao tiế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làm tốt toán cộng trừ, viết phép tính tố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HS biết yêu lao động, có ý chí vượt khó; có ý thức bảo vệ, giữ gìn sức khoẻ của bản thân, của người thân trong gia đình và cộng đồng.</w:t>
      </w:r>
    </w:p>
    <w:p>
      <w:pPr>
        <w:pStyle w:val="Normal"/>
        <w:spacing w:lineRule="auto" w:line="240" w:before="0" w:after="0"/>
        <w:rPr/>
      </w:pPr>
      <w:r>
        <w:rPr>
          <w:rFonts w:eastAsia="Times New Roman" w:cs="Times New Roman" w:ascii="Times New Roman" w:hAnsi="Times New Roman"/>
          <w:color w:val="212529"/>
          <w:sz w:val="24"/>
          <w:szCs w:val="24"/>
          <w:shd w:fill="FFFFFF" w:val="clear"/>
        </w:rPr>
        <w:t xml:space="preserve"> </w:t>
      </w:r>
      <w:r>
        <w:rPr>
          <w:rFonts w:eastAsia="Times New Roman" w:cs="Times New Roman" w:ascii="Times New Roman" w:hAnsi="Times New Roman"/>
          <w:color w:val="000000"/>
          <w:sz w:val="24"/>
          <w:szCs w:val="24"/>
          <w:lang w:val="vi-VN"/>
        </w:rPr>
        <w:t>Em chọn lọc màu sắc hài hoà khi tô mà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giữ gìn vệ sinh thân thể đúng cách.</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nói to, rõ rà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thông minh, tính toán nhanh nhẹn, chính xác.</w:t>
      </w:r>
      <w:r>
        <w:rPr>
          <w:rFonts w:eastAsia="Times New Roman" w:cs="Times New Roman" w:ascii="Times New Roman" w:hAnsi="Times New Roman"/>
          <w:color w:val="000000"/>
          <w:sz w:val="24"/>
          <w:szCs w:val="24"/>
        </w:rPr>
        <w:t xml:space="preserve"> </w:t>
      </w:r>
      <w:bookmarkStart w:id="0" w:name="_Hlk103569239"/>
      <w:r>
        <w:rPr>
          <w:rFonts w:cs="Times New Roman" w:ascii="Times New Roman" w:hAnsi="Times New Roman"/>
          <w:color w:val="212529"/>
          <w:sz w:val="24"/>
          <w:szCs w:val="24"/>
          <w:shd w:fill="FFFFFF" w:val="clear"/>
        </w:rPr>
        <w:t xml:space="preserve">HS biết yêu lao động, có ý chí vượt khó; có ý thức bảo vệ, giữ gìn sức khoẻ của bản thân, của người thân trong gia đình và cộng đồng. </w:t>
      </w:r>
      <w:r>
        <w:rPr>
          <w:rFonts w:eastAsia="Times New Roman" w:cs="Times New Roman" w:ascii="Times New Roman" w:hAnsi="Times New Roman"/>
          <w:color w:val="000000"/>
          <w:sz w:val="24"/>
          <w:szCs w:val="24"/>
          <w:lang w:val="vi-VN"/>
        </w:rPr>
        <w:t>Em biết chọn lựa từ ngữ khi ca ngợi cái đẹ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lựa chọn tốt tham gia hoạt động phù hợp với bản thân.</w:t>
      </w:r>
    </w:p>
    <w:p>
      <w:pPr>
        <w:pStyle w:val="Normal"/>
        <w:spacing w:lineRule="auto" w:line="240" w:before="0" w:after="0"/>
        <w:rPr>
          <w:rFonts w:ascii="Times New Roman" w:hAnsi="Times New Roman" w:eastAsia="Times New Roman" w:cs="Times New Roman"/>
          <w:color w:val="000000"/>
          <w:sz w:val="24"/>
          <w:szCs w:val="24"/>
        </w:rPr>
      </w:pPr>
      <w:bookmarkEnd w:id="0"/>
      <w:r>
        <w:rPr>
          <w:rFonts w:cs="Times New Roman" w:ascii="Times New Roman" w:hAnsi="Times New Roman"/>
          <w:color w:val="212529"/>
          <w:sz w:val="24"/>
          <w:szCs w:val="24"/>
          <w:shd w:fill="FFFFFF" w:val="clear"/>
        </w:rPr>
        <w:t xml:space="preserve">+  </w:t>
      </w:r>
      <w:r>
        <w:rPr>
          <w:rFonts w:eastAsia="Times New Roman" w:cs="Times New Roman" w:ascii="Times New Roman" w:hAnsi="Times New Roman"/>
          <w:color w:val="000000"/>
          <w:sz w:val="24"/>
          <w:szCs w:val="24"/>
          <w:lang w:val="vi-VN"/>
        </w:rPr>
        <w:t>Em có ý thức tự giác cao trong học tậ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biết trao đổi ý kiến cùng bạn rất tố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phát hiện và nêu được tình huống có vấn đề trong học tập.</w:t>
      </w:r>
    </w:p>
    <w:p>
      <w:pPr>
        <w:pStyle w:val="Normal"/>
        <w:spacing w:lineRule="auto" w:line="240" w:before="0" w:after="0"/>
        <w:rPr/>
      </w:pPr>
      <w:r>
        <w:rPr>
          <w:rFonts w:cs="Times New Roman" w:ascii="Times New Roman" w:hAnsi="Times New Roman"/>
          <w:color w:val="212529"/>
          <w:sz w:val="24"/>
          <w:szCs w:val="24"/>
          <w:shd w:fill="FFFFFF" w:val="clear"/>
        </w:rPr>
        <w:t xml:space="preserve">HS phẩm chất tự tin, trung thực, khách quan, tình yêu thiên nhiên. </w:t>
      </w:r>
      <w:r>
        <w:rPr>
          <w:rFonts w:eastAsia="Times New Roman" w:cs="Times New Roman" w:ascii="Times New Roman" w:hAnsi="Times New Roman"/>
          <w:color w:val="000000"/>
          <w:sz w:val="24"/>
          <w:szCs w:val="24"/>
          <w:lang w:val="vi-VN"/>
        </w:rPr>
        <w:t>Em biết chọn lọc màu sắc khi tô màu.</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Em tự giác vệ sinh cá nhân đúng cách.</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có khả năng sử dụng từ ngữ tố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thực hiện tốt các yêu cầu của bài toán.</w:t>
      </w:r>
      <w:r>
        <w:rPr>
          <w:rFonts w:eastAsia="Times New Roman" w:cs="Times New Roman" w:ascii="Times New Roman" w:hAnsi="Times New Roman"/>
          <w:color w:val="000000"/>
          <w:sz w:val="24"/>
          <w:szCs w:val="24"/>
        </w:rPr>
        <w:t xml:space="preserve"> </w:t>
      </w:r>
      <w:r>
        <w:rPr>
          <w:rFonts w:cs="Times New Roman" w:ascii="Times New Roman" w:hAnsi="Times New Roman"/>
          <w:color w:val="212529"/>
          <w:sz w:val="24"/>
          <w:szCs w:val="24"/>
          <w:shd w:fill="FFFFFF" w:val="clear"/>
        </w:rPr>
        <w:t xml:space="preserve">HS biết yêu lao động, có ý chí vượt khó; có ý thức bảo vệ, giữ gìn sức khoẻ của bản thân, của người thân trong gia đình và cộng đồng. </w:t>
      </w:r>
      <w:r>
        <w:rPr>
          <w:rFonts w:eastAsia="Times New Roman" w:cs="Times New Roman" w:ascii="Times New Roman" w:hAnsi="Times New Roman"/>
          <w:color w:val="000000"/>
          <w:sz w:val="24"/>
          <w:szCs w:val="24"/>
          <w:lang w:val="vi-VN"/>
        </w:rPr>
        <w:t>Em biết chọn lựa từ ngữ khi ca ngợi cái đẹ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Em có khả năng tự điều chỉnh cảm xúc cá nhân.</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Em đọc chữ trôi chảy nhưng  đọc còn nhỏ, làm toán cẩn thận, có kiến thức khoa học nhưng cần tự tin trình bày, có óc thẩm mỹ nhận biết  được cái đẹp, thích ứng hài hòa được với môi trường nhưng cần nhanh nhẹn hơn.</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Em có khả năng sử dụng ngôn ngữ linh hoạt, tính toán nhanh cẩn thận, biết tìm hiểu khám phá các kiến thức khoa học xã hội, yêu thích cái đẹp, có kỹ năng vận động trong rèn luyện thể chất nhưng cần đều đặn hơn.</w:t>
      </w:r>
    </w:p>
    <w:p>
      <w:pPr>
        <w:pStyle w:val="Heading1"/>
        <w:spacing w:lineRule="auto" w:line="240" w:before="0" w:after="0"/>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 xml:space="preserve">*Em đọc đúng các âm vần  tiếng Việt, biết trả lời câu hỏi đơn giản Tiếng Anh nhưng cần đọc nhanh trôi chảy hơn; có kiến thức khoa học, </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Em đọc tốt, rõ ràng, tính toán đúng nhưng cần nhanh nhẹn tự giác hơn, biết yêu cái đẹp, cần vận động thể lực thường xuyên hơn để có sức khỏe tốt.</w:t>
      </w:r>
    </w:p>
    <w:p>
      <w:pPr>
        <w:pStyle w:val="Heading2"/>
        <w:spacing w:lineRule="auto" w:line="240" w:before="0" w:after="0"/>
        <w:rPr/>
      </w:pPr>
      <w:r>
        <w:rPr>
          <w:rStyle w:val="Heading1Char"/>
          <w:rFonts w:cs="Times New Roman" w:ascii="Times New Roman" w:hAnsi="Times New Roman"/>
          <w:b/>
          <w:i/>
          <w:sz w:val="24"/>
          <w:szCs w:val="28"/>
        </w:rPr>
        <w:t xml:space="preserve">  </w:t>
      </w:r>
      <w:r>
        <w:rPr>
          <w:rStyle w:val="Heading1Char"/>
          <w:rFonts w:cs="Times New Roman" w:ascii="Times New Roman" w:hAnsi="Times New Roman"/>
          <w:b/>
          <w:i/>
          <w:sz w:val="24"/>
          <w:szCs w:val="28"/>
        </w:rPr>
        <w:t>*Em đọc đúng các âm vần  tiếng Việt, biết trả lời câu hỏi Tiếng Anh đơn giản nhưng cần đọc nhanh trôi chảy hơn;</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có kiến thức khoa học,</w:t>
      </w:r>
      <w:r>
        <w:rPr>
          <w:rFonts w:cs="Times New Roman" w:ascii="Times New Roman" w:hAnsi="Times New Roman"/>
          <w:i w:val="false"/>
          <w:color w:val="000000"/>
          <w:sz w:val="24"/>
        </w:rPr>
        <w:t xml:space="preserve"> </w:t>
        <w:br/>
      </w:r>
      <w:r>
        <w:rPr>
          <w:rFonts w:cs="Times New Roman" w:ascii="Times New Roman" w:hAnsi="Times New Roman"/>
          <w:b w:val="false"/>
          <w:i w:val="false"/>
          <w:color w:val="000000"/>
          <w:sz w:val="24"/>
        </w:rPr>
        <w:t xml:space="preserve">  *Em có khả năng tính toán tốt, biết trả lời câu hỏi về khoa học xã hội nhưng cần tự tin chú ý hơn, biết yêu cái đẹp, vận động thể lực thường xuyên nhưng cần biết giữ gìn thân thể.</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Em biết tìm tòi và khám phá kiến thức khoa học trong đời sống, có ý thức rèn luyện thể chất, khả năng sử dụng tiếng Việt lưu loát, tính toán cẩn thận, luôn tích cực phát biểu, biết yêu thích cái hay cái đẹp.</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Em đọc to phát âm rõ ràng nhưng cần đọc nhanh trôi chảy hơn, biết tính toán khá nhanh, có kiến thức khoa học, biết yêu cái đẹp và luôn vận động thể chất tốt.</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Em có khả năng tính nhanh, yêu thích khoa học tự tin trình bày, yêu cái đẹp nhưng cần biết giữ gìn, luôn vận động thể chất tốt, khả năng ghi nhớ nhanh nhưng mau quên ít tập trung.</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Em đọc được một số chữ đơn giản nhưng còn chậm chưa nhớ hết các chữ cái cần chăm rèn đọc nhiều, biết làm toán nhưng còn chậm khả năng tiếp thu chậm, có hiểu biết về thiên nhiên và các hiện tượng tích cực phát biểu, biết yêu cái đẹp, có vận động nhanh nhẹn nhưng cần giữ gìn sức khỏe tốt hơn.</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Em có sự tiến bộ hơn trong giao tiếp, biết đọc bài khi được yêu cầu, biết làm toán nhanh đúng, có kiến thức khoa học, biết yêu thích cái đẹp, thích nghi được với môi trường.</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Em có khả năng sử dụng ngôn ngữ tốt, làm toán khá thành thạo, có kiến thức khoa học tự tin trình bày, biết yêu thiên nhiên, biết giữ gìn cái đẹp, biết vận động cơ bản thích nghi với môi trường thường xuyên.</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Em đọc bài khá tốt nhưng cần rèn phát âm chính xác hơn (l/n), tiếp thu toán khá nhanh, có hiểu biết về thiên nhiên nhưng cần tự tin tích cực phát biểu , biết yêu thích và giữ gìn cái đẹp, có tham gia vận động rèn luyện thể chất khá tốt.</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Em đọc bài to rõ hơn nhưng cần rèn phát âm chính xác trôi chảy, tiếp thu toán khá nhanh, có hiểu biết về thiên nhiên, tự tin tích cực phát biểu , biết yêu thích và giữ gìn cái đẹp, có tham gia vận động rèn luyện thể chất thường xuyên.</w:t>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Em đọc bài to phát âm chính xác trôi chảy, tiếp thu toán nhanh, có hiểu biết về thiên nhiên, tích cực phát biểu, biết yêu cái đẹp, có tham gia vận động rèn luyện thể chất nhưng cần thường xuyên hơn.</w:t>
      </w:r>
    </w:p>
    <w:p>
      <w:pPr>
        <w:pStyle w:val="Normal"/>
        <w:spacing w:lineRule="auto" w:line="240" w:before="0" w:after="0"/>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w:t>
      </w:r>
      <w:r>
        <w:rPr>
          <w:rFonts w:eastAsia="Times New Roman" w:cs="Times New Roman" w:ascii="Times New Roman" w:hAnsi="Times New Roman"/>
          <w:sz w:val="24"/>
          <w:szCs w:val="28"/>
        </w:rPr>
        <w:t>Em đọc đúng các âm vần tiếng Việt, biết trả lời câu hỏi đơn giản nhưng cần đọc nhanh trôi chảy hơn; mạnh dạn tự tin khi đọc, rèn kĩ năng tách gộp số,  biết yêu cái đẹp và luôn vận động thể chất tốt</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ẨM CHẤT</w:t>
      </w:r>
    </w:p>
    <w:p>
      <w:pPr>
        <w:pStyle w:val="Normal"/>
        <w:spacing w:lineRule="auto" w:line="240" w:before="0" w:after="0"/>
        <w:rPr/>
      </w:pPr>
      <w:r>
        <w:rPr>
          <w:rFonts w:eastAsia="Times New Roman" w:cs="Times New Roman" w:ascii="Times New Roman" w:hAnsi="Times New Roman"/>
          <w:color w:val="000000"/>
          <w:sz w:val="24"/>
          <w:szCs w:val="24"/>
        </w:rPr>
        <w:t xml:space="preserve">+ Em biết tôn trọng và quý mến thầy cô, bạn bè. Em có tấm lòng nhân ái. </w:t>
      </w:r>
      <w:r>
        <w:rPr>
          <w:rFonts w:eastAsia="Times New Roman" w:cs="Times New Roman" w:ascii="Times New Roman" w:hAnsi="Times New Roman"/>
          <w:sz w:val="24"/>
          <w:szCs w:val="24"/>
        </w:rPr>
        <w:t xml:space="preserve">Em tham gia tốt các hoạt động của lớp, trường. </w:t>
      </w:r>
      <w:r>
        <w:rPr>
          <w:rFonts w:eastAsia="Times New Roman" w:cs="Times New Roman" w:ascii="Times New Roman" w:hAnsi="Times New Roman"/>
          <w:color w:val="000000"/>
          <w:sz w:val="24"/>
          <w:szCs w:val="24"/>
        </w:rPr>
        <w:t>Em luôn trung thực với bạn bè. Em tự tin hơn khi phát biểu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 biết ơn thầy giáo, cô giáo; yêu thương, giúp đỡ bạn. Em quan tâm và giúp đỡ mọi người. Em tích cực trong học tập ở lớp. Em có tính trung thực cao và biết giữ lời hứa. Em biết nhận lỗi và sữa lỗi s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 biết yêu quê hương, đất nước qua các bài học. Em biết giúp đỡ bạn khó khăn. Em chăm, ngoan, lễ phép. Em chấp hành tốt nội qui lớp học . Em có ý thức trách nhiệm trong việc học nhóm.</w:t>
      </w:r>
    </w:p>
    <w:p>
      <w:pPr>
        <w:pStyle w:val="Normal"/>
        <w:spacing w:lineRule="auto" w:line="240" w:before="0" w:after="0"/>
        <w:rPr/>
      </w:pPr>
      <w:r>
        <w:rPr/>
        <w:t xml:space="preserve">+ </w:t>
      </w:r>
      <w:r>
        <w:rPr>
          <w:rFonts w:eastAsia="Times New Roman" w:cs="Times New Roman" w:ascii="Times New Roman" w:hAnsi="Times New Roman"/>
          <w:color w:val="000000"/>
          <w:sz w:val="24"/>
          <w:szCs w:val="24"/>
        </w:rPr>
        <w:t>Em biết quý trọng công sức lao động của người khác. Em biết yêu thương ông bà cha mẹ. Em thích tham gia trang trí và làm sạch đẹp trường, lớp. Em có tính trung thực và biết giữ lời. Em sẵn sàng nhận xét, góp ý cho b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 biết ơn thầy giáo, cô giáo; yêu thương, giúp đỡ bạn. Em có tấm lòng nhân hâu, sẻ chia. Em tích cực trong học tập ở lớp. Em chấp hành tốt nội qui lớp học . Em tự tin khi phát biểu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 luôn tự giác, tích cực tham gia các hoạt hoạt động tập thể. Em luôn quan tâm mọi người trong gia đình. Em chăm, ngoan, lễ phép. Em luôn có ý thức tự giác cao và trung thực trong học tập. Em có ý thức trách nhiệm trong việc học nhó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19500" cy="286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619500" cy="286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8:00Z</dcterms:created>
  <dc:creator>Administrator</dc:creator>
  <dc:description/>
  <cp:keywords/>
  <dc:language>en-US</dc:language>
  <cp:lastModifiedBy>ADMIN</cp:lastModifiedBy>
  <cp:lastPrinted>2021-11-27T18:30:00Z</cp:lastPrinted>
  <dcterms:modified xsi:type="dcterms:W3CDTF">2024-11-06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1DD915DBA4EB8A797349661B7521D_12</vt:lpwstr>
  </property>
  <property fmtid="{D5CDD505-2E9C-101B-9397-08002B2CF9AE}" pid="3" name="KSOProductBuildVer">
    <vt:lpwstr>1033-12.2.0.13359</vt:lpwstr>
  </property>
</Properties>
</file>